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Akdeniz İlçesi, Puğkaracadağ Mahallesi, 124 ada 177 parselin "Tarım ve Hayvancılık Tesis Alanı (Zeytinyağı Üretim Tesisi ve Sulu Prina Ekstraksiyon Tesisi)" olarak planlanmasına ilişkin 1/5000 ölçekli Nazım İmar Planı.</w:t>
            </w:r>
          </w:p>
        </w:tc>
      </w:tr>
      <w:tr>
        <w:trPr>
          <w:trHeight w:val="84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,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, Çevre ve Sağlık Komisyonu ile Tarım ve Hayvancılık Komisyonu’na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üştereken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8/2021 tarihli ve E-54882412-105.04-123274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İli, Akdeniz İlçesi, Puğkaracadağ Mahallesi, 124 ada, 177 No.lu parselin “Tarım ve Hayvancılık Tesis Alanı (Zeytinyağı Üretim Tesisi ve Sulu Prina Ekstraksiyon Tesisi)” olarak planlanmasına ilişkin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 xml:space="preserve">İmar ve Bayındırlık Komisyonu, Çevre ve Sağlık Komisyonu ile Tarım ve Hayvancılık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6:00Z</dcterms:created>
  <dc:creator>user</dc:creator>
  <dc:description/>
  <cp:keywords/>
  <dc:language>en-US</dc:language>
  <cp:lastModifiedBy>acer</cp:lastModifiedBy>
  <cp:lastPrinted>2021-08-17T16:58:00Z</cp:lastPrinted>
  <dcterms:modified xsi:type="dcterms:W3CDTF">2021-08-17T13:58:00Z</dcterms:modified>
  <cp:revision>8</cp:revision>
  <dc:subject/>
  <dc:title/>
</cp:coreProperties>
</file>